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0835</wp:posOffset>
            </wp:positionH>
            <wp:positionV relativeFrom="paragraph">
              <wp:posOffset>-280035</wp:posOffset>
            </wp:positionV>
            <wp:extent cx="638175" cy="8915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5840</wp:posOffset>
                </wp:positionH>
                <wp:positionV relativeFrom="page">
                  <wp:posOffset>69850</wp:posOffset>
                </wp:positionV>
                <wp:extent cx="5419090" cy="131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w Cen MT" w:hAnsi="Tw Cen MT" w:cs="Tw Cen MT"/>
                                <w:b/>
                                <w:b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0000"/>
                                <w:sz w:val="55"/>
                                <w:szCs w:val="55"/>
                              </w:rPr>
                              <w:t>Don Bosco Badminton Na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sz w:val="32"/>
                                <w:szCs w:val="28"/>
                              </w:rPr>
                              <w:t>TDJ Poussins - Benjamins - Minimes - Cad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sz w:val="32"/>
                                <w:szCs w:val="28"/>
                              </w:rPr>
                              <w:t>20 et 21 Février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w Cen MT" w:hAnsi="Tw Cen MT" w:cs="Tw Cen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</w:rPr>
                              <w:t>N° 150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03.35pt;mso-wrap-distance-left:9.05pt;mso-wrap-distance-right:9.05pt;mso-wrap-distance-top:0pt;mso-wrap-distance-bottom:0pt;margin-top:5.5pt;mso-position-vertical-relative:page;margin-left:3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w Cen MT" w:hAnsi="Tw Cen MT" w:cs="Tw Cen MT"/>
                          <w:b/>
                          <w:b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FF0000"/>
                          <w:sz w:val="55"/>
                          <w:szCs w:val="55"/>
                        </w:rPr>
                        <w:t>Don Bosco Badminton Nant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sz w:val="32"/>
                          <w:szCs w:val="28"/>
                        </w:rPr>
                        <w:t>TDJ Poussins - Benjamins - Minimes - Cade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sz w:val="32"/>
                          <w:szCs w:val="28"/>
                        </w:rPr>
                        <w:t>20 et 21 Février 201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w Cen MT" w:hAnsi="Tw Cen MT" w:cs="Tw Cen MT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sz w:val="18"/>
                          <w:szCs w:val="18"/>
                        </w:rPr>
                        <w:t>N° 150203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80340</wp:posOffset>
                </wp:positionV>
                <wp:extent cx="4138295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w Cen MT" w:hAnsi="Tw Cen MT" w:cs="Tw Cen MT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8"/>
                                <w:szCs w:val="28"/>
                              </w:rPr>
                              <w:t>Feuille d’inscription JEU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w Cen MT" w:hAnsi="Tw Cen MT" w:cs="Tw Cen MT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58.35pt;mso-wrap-distance-left:9.05pt;mso-wrap-distance-right:9.05pt;mso-wrap-distance-top:0pt;mso-wrap-distance-bottom:0pt;margin-top:14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w Cen MT" w:hAnsi="Tw Cen MT" w:cs="Tw Cen MT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48"/>
                          <w:szCs w:val="28"/>
                        </w:rPr>
                        <w:t>Feuille d’inscription JEUN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w Cen MT" w:hAnsi="Tw Cen MT" w:cs="Tw Cen MT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w Cen MT" w:ascii="Tw Cen MT" w:hAnsi="Tw Cen MT"/>
          <w:b/>
          <w:sz w:val="24"/>
          <w:szCs w:val="24"/>
        </w:rPr>
        <w:t>CLUB :</w:t>
      </w:r>
      <w:r>
        <w:rPr>
          <w:rFonts w:cs="Tw Cen MT" w:ascii="Tw Cen MT" w:hAnsi="Tw Cen MT"/>
          <w:sz w:val="24"/>
          <w:szCs w:val="24"/>
        </w:rPr>
        <w:t xml:space="preserve"> …………………………………………………..   </w:t>
        <w:tab/>
        <w:t>SIGLE : ………….</w:t>
        <w:tab/>
        <w:t>DEPARTEMENT : ……</w:t>
        <w:tab/>
        <w:t>LIGUE : ……………..</w:t>
      </w:r>
    </w:p>
    <w:p>
      <w:pPr>
        <w:pStyle w:val="Normal"/>
        <w:spacing w:before="0" w:after="200"/>
        <w:contextualSpacing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RESPONSABLE : 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76835</wp:posOffset>
                </wp:positionV>
                <wp:extent cx="4057015" cy="854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REPRESENTANT 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(présent le jour du Tournoi)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 :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PORTABLE 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67.3pt;mso-wrap-distance-left:9.05pt;mso-wrap-distance-right:9.05pt;mso-wrap-distance-top:0pt;mso-wrap-distance-bottom:0pt;margin-top:6.05pt;mso-position-vertical-relative:text;margin-left:452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REPRESENTANT </w:t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  <w:t>(présent le jour du Tournoi)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 :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PORTABLE 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ADRESSE : ………………………………………………………………………… </w:t>
        <w:tab/>
      </w:r>
    </w:p>
    <w:p>
      <w:pPr>
        <w:pStyle w:val="Normal"/>
        <w:spacing w:before="0" w:after="20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EL : ……………………………</w:t>
        <w:tab/>
        <w:t xml:space="preserve">MAIL : ……………………………………… </w:t>
      </w:r>
    </w:p>
    <w:p>
      <w:pPr>
        <w:pStyle w:val="Normal"/>
        <w:spacing w:before="0" w:after="20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ab/>
      </w:r>
    </w:p>
    <w:tbl>
      <w:tblPr>
        <w:tblW w:w="161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34"/>
        <w:gridCol w:w="1985"/>
        <w:gridCol w:w="1701"/>
        <w:gridCol w:w="4252"/>
        <w:gridCol w:w="1843"/>
      </w:tblGrid>
      <w:tr>
        <w:trPr>
          <w:trHeight w:val="813" w:hRule="atLeast"/>
        </w:trPr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OM PREN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Sex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(H/F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Licen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Catégorie*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Partenaire/Clu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Règlemen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(5 €)</w:t>
            </w:r>
          </w:p>
        </w:tc>
      </w:tr>
      <w:tr>
        <w:trPr/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* Poussins / Minimes / Benjamins / Cadets             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contextualSpacing/>
        <w:rPr>
          <w:rFonts w:ascii="Tw Cen MT" w:hAnsi="Tw Cen MT" w:cs="Tw Cen MT"/>
          <w:b/>
          <w:b/>
          <w:sz w:val="20"/>
          <w:szCs w:val="20"/>
          <w:lang w:val="en-US" w:eastAsia="en-US"/>
        </w:rPr>
      </w:pPr>
      <w:r>
        <w:rPr>
          <w:rFonts w:cs="Tw Cen MT" w:ascii="Tw Cen MT" w:hAnsi="Tw Cen M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35</wp:posOffset>
                </wp:positionH>
                <wp:positionV relativeFrom="paragraph">
                  <wp:posOffset>154940</wp:posOffset>
                </wp:positionV>
                <wp:extent cx="3515995" cy="1928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w Cen MT" w:hAnsi="Tw Cen MT" w:cs="Tw Cen M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  <w:u w:val="single"/>
                              </w:rPr>
                              <w:t>Fiche d’inscription et règlement à envoyer à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w Cen MT" w:hAnsi="Tw Cen MT" w:cs="Tw Cen MT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llaume SALAUN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 Boulevard de Doul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300 N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 13 46 62 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tournoidbbn@donboscobadminton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hèque libellé à l’ordre d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n Bosco Badminton N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51.85pt;mso-wrap-distance-left:9.05pt;mso-wrap-distance-right:9.05pt;mso-wrap-distance-top:0pt;mso-wrap-distance-bottom:0pt;margin-top:12.2pt;mso-position-vertical-relative:text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w Cen MT" w:hAnsi="Tw Cen MT" w:cs="Tw Cen M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  <w:u w:val="single"/>
                        </w:rPr>
                        <w:t>Fiche d’inscription et règlement à envoyer à 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w Cen MT" w:hAnsi="Tw Cen MT" w:cs="Tw Cen MT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llaume SALAUN,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2 Boulevard de Doulon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300 Nante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 13 46 62 5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tournoidbbn@donboscobadminton.f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hèque libellé à l’ordre de 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n Bosco Badminton 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6455</wp:posOffset>
                </wp:positionH>
                <wp:positionV relativeFrom="page">
                  <wp:posOffset>6475095</wp:posOffset>
                </wp:positionV>
                <wp:extent cx="52749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0000"/>
                                <w:sz w:val="32"/>
                                <w:szCs w:val="32"/>
                              </w:rPr>
                              <w:t>Fiche d’inscription à envoyer avant le 10 février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7pt;mso-wrap-distance-left:9.05pt;mso-wrap-distance-right:9.05pt;mso-wrap-distance-top:0pt;mso-wrap-distance-bottom:0pt;margin-top:509.8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color w:val="FF0000"/>
                          <w:sz w:val="32"/>
                          <w:szCs w:val="32"/>
                        </w:rPr>
                        <w:t>Fiche d’inscription à envoyer avant le 10 févri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0" w:top="4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699750" cy="75647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9750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4:00Z</dcterms:created>
  <dc:creator>Fred</dc:creator>
  <dc:description/>
  <cp:keywords/>
  <dc:language>en-US</dc:language>
  <cp:lastModifiedBy>aledoux</cp:lastModifiedBy>
  <cp:lastPrinted>2011-09-13T13:34:00Z</cp:lastPrinted>
  <dcterms:modified xsi:type="dcterms:W3CDTF">2015-12-08T17:31:00Z</dcterms:modified>
  <cp:revision>36</cp:revision>
  <dc:subject/>
  <dc:title/>
</cp:coreProperties>
</file>